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Федеральная социальная доплата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еоспоримое право неработающих пенсионеров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Федеральная социальная доплата (ФСД) к пенсии устанавливается только неработающим пенсионерам, если общая сумма их материального обеспечения не достигает величины прожиточного минимума в регионе проживания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Под материальным обеспечением подразумевается совокупный доход с учетом пенсий, ежемесячной денежной выплаты и других мер социальной поддержки, предоставляемых гражданину в денежной форме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еличина прожиточного минимума пенсионера в 2017 году: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- 8 540 рублей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Ленинградской области – 8 503 рубля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вязи с уменьшением прожиточного минимума в Санкт-Петербурге в 2017 году, размер федеральной социальной доплаты для граждан, проживающих в Санкт-Петербурге, будет рассчитываться исходя из прожиточного минимума на 2016 год (8 688 рублей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Ленинградской области прожиточный минимум в 2017 году увеличился на 635 рублей, поэтому у граждан, проживающих в Ленинградской области, вырос и размер федеральной социальной доплаты к пенс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Жителям Ленинградской области, получающим ФСД в настоящее время, либо получавшим в 2010-2016 году, ее размер пересмотрен в сторону увеличения в беззаявительном порядке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получателям пенсии по случаю потери кормильца до 18 лет ФСД устанавливается без подачи заявления со дня, с которого назначается соответствующая пенсия, но не ранее, чем со дня возникновения права на указанную социальную доплату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еработающие пенсионеры, которые впервые приобретают право на установление ФСД с 1 января 2017 года, могут реализовать свое право путем подачи соответствующего заявления в территориальный орган ПФР по месту жительства, в случае если они ранее такого заявления не подавали. К заявлению, помимо паспорта, необходимо представить документ, подтверждающий статус неработающего лица (трудовую книжку)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Правилами обращения за федеральной социальной доплатой к пенсии,* ее установления и выплаты ФСД к пенсии устанавливается с 1-го числа месяца, следующего за месяцем обращения за ней с заявлением и со всеми необходимыми документам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b/>
          <w:bCs/>
          <w:i/>
          <w:iCs/>
          <w:color w:val="000000"/>
          <w:lang w:eastAsia="ru-RU"/>
        </w:rPr>
        <w:t xml:space="preserve">Обращаем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внимание граждан на то, что федеральная социальная доплата к пенсии выплачивается только неработающим пенсионерам!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случае устройства на работу пенсионер, получающий федеральную социальную доплату, обязан безотлагательно проинформировать об этом территориальный орган ПФР по месту жительства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___________________________________________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Приказ Министерства здравоохранения и социального развития Российской Федерации от 30 сентября 2009 года. № 805 н «Об утверждении Правил обращения за федеральной социальной доплатой к пенсии, ее установления и выплаты»</w:t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2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23T15:26:00Z</dcterms:modified>
  <cp:revision>4</cp:revision>
  <dc:subject/>
  <dc:title>Пенсии</dc:title>
</cp:coreProperties>
</file>